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衆議院議員　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28"/>
        </w:rPr>
        <w:t>西村やすとし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君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「特別セミナー」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のご案内</w:t>
      </w:r>
    </w:p>
    <w:p>
      <w:pPr>
        <w:pStyle w:val="TextBodyIndent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謹啓　新緑の候、ますますご清祥のこととお慶び申し上げます。平素より西村やすとし議員の政治活動に対しまして、格別のご支援ご協力を賜り、心より厚く御礼申し上げます。</w:t>
      </w:r>
    </w:p>
    <w:p>
      <w:pPr>
        <w:pStyle w:val="Normal"/>
        <w:spacing w:lineRule="exact" w:line="300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さて、この度、下記要領にて、衆議院議員西村やすとし君「特別セミナー」を開催させて頂きます。</w:t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公私共にご多忙のところ、誠に恐縮に存じますが、万障お繰り合わせの上、ご出席ご協力賜りますようご案内申し上げます。</w:t>
      </w:r>
      <w:r>
        <w:rPr>
          <w:rFonts w:cs="Century" w:eastAsia="Century"/>
          <w:b/>
          <w:sz w:val="22"/>
        </w:rPr>
        <w:t xml:space="preserve">                                                                   </w:t>
      </w:r>
      <w:r>
        <w:rPr>
          <w:b/>
          <w:sz w:val="22"/>
        </w:rPr>
        <w:t>　　</w:t>
      </w:r>
      <w:r>
        <w:rPr>
          <w:rFonts w:cs="Century" w:eastAsia="Century"/>
          <w:b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謹白</w:t>
      </w:r>
      <w:r>
        <w:rPr>
          <w:rFonts w:cs="Century" w:eastAsia="Century"/>
          <w:b/>
          <w:sz w:val="22"/>
        </w:rPr>
        <w:t xml:space="preserve">               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月吉日</w:t>
      </w:r>
    </w:p>
    <w:p>
      <w:pPr>
        <w:pStyle w:val="Normal"/>
        <w:spacing w:lineRule="exact" w:line="360"/>
        <w:ind w:firstLine="14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　　時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５年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６月１９日（水）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40"/>
        </w:rPr>
        <w:t>１７：３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～１９：３０頃</w:t>
      </w:r>
    </w:p>
    <w:p>
      <w:pPr>
        <w:pStyle w:val="Normal"/>
        <w:spacing w:lineRule="exact" w:line="360"/>
        <w:ind w:left="1842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受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付　　</w:t>
      </w:r>
    </w:p>
    <w:p>
      <w:pPr>
        <w:pStyle w:val="Normal"/>
        <w:spacing w:lineRule="exact" w:line="360"/>
        <w:ind w:left="184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第一部　セミナー　　　</w:t>
      </w:r>
    </w:p>
    <w:p>
      <w:pPr>
        <w:pStyle w:val="Normal"/>
        <w:spacing w:lineRule="exact" w:line="360"/>
        <w:ind w:left="184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第二部　立食懇談会（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頃）</w:t>
      </w:r>
    </w:p>
    <w:p>
      <w:pPr>
        <w:pStyle w:val="Normal"/>
        <w:spacing w:lineRule="exact" w:line="360"/>
        <w:ind w:firstLine="1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60"/>
        <w:ind w:firstLine="1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ﾎﾃﾙグランドアーク半蔵門」</w:t>
      </w:r>
    </w:p>
    <w:p>
      <w:pPr>
        <w:pStyle w:val="Normal"/>
        <w:spacing w:lineRule="exact" w:line="360"/>
        <w:ind w:firstLine="182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一部　４階　「富士西」</w:t>
      </w:r>
    </w:p>
    <w:p>
      <w:pPr>
        <w:pStyle w:val="Normal"/>
        <w:spacing w:lineRule="exact" w:line="360"/>
        <w:ind w:firstLine="182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二部　３階　「華」</w:t>
      </w:r>
    </w:p>
    <w:p>
      <w:pPr>
        <w:pStyle w:val="Normal"/>
        <w:spacing w:lineRule="exact" w:line="360"/>
        <w:ind w:firstLine="182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千代田区隼町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-1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3-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288-011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　　　　</w:t>
      </w:r>
    </w:p>
    <w:p>
      <w:pPr>
        <w:pStyle w:val="Normal"/>
        <w:spacing w:lineRule="exact" w:line="360"/>
        <w:ind w:firstLine="196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いつもと会場が異なります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</w:p>
    <w:p>
      <w:pPr>
        <w:pStyle w:val="Normal"/>
        <w:spacing w:lineRule="auto" w:line="312"/>
        <w:ind w:firstLine="1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ー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マ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アベノミクス成長戦略のすべて」</w:t>
      </w:r>
    </w:p>
    <w:p>
      <w:pPr>
        <w:pStyle w:val="Normal"/>
        <w:spacing w:lineRule="exact" w:line="480"/>
        <w:ind w:firstLine="14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講　　師　 株式会社ローソン　</w:t>
      </w:r>
    </w:p>
    <w:p>
      <w:pPr>
        <w:pStyle w:val="Normal"/>
        <w:spacing w:lineRule="exact" w:line="480"/>
        <w:ind w:firstLine="195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代表取締役ＣＥＯ　新浪　剛史　先生</w:t>
      </w:r>
    </w:p>
    <w:p>
      <w:pPr>
        <w:pStyle w:val="Normal"/>
        <w:spacing w:lineRule="exact" w:line="240"/>
        <w:ind w:firstLine="119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spacing w:lineRule="exact" w:line="400"/>
        <w:ind w:firstLine="1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会　　費　　２０，０００　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4355</wp:posOffset>
                </wp:positionH>
                <wp:positionV relativeFrom="paragraph">
                  <wp:posOffset>38100</wp:posOffset>
                </wp:positionV>
                <wp:extent cx="3832225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【振込先】　りそな銀行　衆議院支店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1"/>
                              </w:rPr>
                              <w:t>普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1"/>
                              </w:rPr>
                              <w:t>No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1"/>
                              </w:rPr>
                              <w:t>２５９８３１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1"/>
                              </w:rPr>
                              <w:t>口座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1"/>
                              </w:rPr>
                              <w:t>総合政策研究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会費はあらかじめ上記の口座へお振込み頂ければ幸い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75pt;height:52pt;mso-wrap-distance-left:9.05pt;mso-wrap-distance-right:9.05pt;mso-wrap-distance-top:0pt;mso-wrap-distance-bottom:0pt;margin-top:3pt;mso-position-vertical-relative:text;margin-left:2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【振込先】　りそな銀行　衆議院支店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1"/>
                        </w:rPr>
                        <w:t>普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1"/>
                        </w:rPr>
                        <w:t>No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1"/>
                        </w:rPr>
                        <w:t>２５９８３１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1"/>
                        </w:rPr>
                        <w:t>口座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1"/>
                        </w:rPr>
                        <w:t>総合政策研究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会費はあらかじめ上記の口座へお振込み頂ければ幸いです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本会は、政治資金規正法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に規定する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政治資金パーティー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7795</wp:posOffset>
                </wp:positionH>
                <wp:positionV relativeFrom="paragraph">
                  <wp:posOffset>192405</wp:posOffset>
                </wp:positionV>
                <wp:extent cx="1058545" cy="1091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3760" cy="9988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760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85.95pt;mso-wrap-distance-left:9.05pt;mso-wrap-distance-right:9.05pt;mso-wrap-distance-top:0pt;mso-wrap-distance-bottom:0pt;margin-top:15.15pt;mso-position-vertical-relative:text;margin-left:-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3760" cy="9988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760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0466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932805</wp:posOffset>
            </wp:positionH>
            <wp:positionV relativeFrom="paragraph">
              <wp:posOffset>70485</wp:posOffset>
            </wp:positionV>
            <wp:extent cx="845820" cy="10369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49" t="10418" r="24222" b="42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101600</wp:posOffset>
                </wp:positionV>
                <wp:extent cx="5942330" cy="1005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4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西村やすとしプロフィール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45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昭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3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年生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歳。 ●神戸大学付属明石中、灘高、東大法学部、米国メリーランド大学院卒業。 ●通産省を退官後、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年初当選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年外務大臣政務官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月 自民党総裁選立候補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 xml:space="preserve">期目当選。 ●現在、内閣府副大臣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経済再生、経済財政政策、社会保障と税一体改革、拉致問題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TP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PK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、防災、国土強靭化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PF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NP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等　担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47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79.2pt;mso-wrap-distance-left:9.05pt;mso-wrap-distance-right:9.05pt;mso-wrap-distance-top:0pt;mso-wrap-distance-bottom:0pt;margin-top:8pt;mso-position-vertical-relative:text;margin-left:-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ind w:firstLine="147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西村やすとしプロフィール≫</w:t>
                      </w:r>
                    </w:p>
                    <w:p>
                      <w:pPr>
                        <w:pStyle w:val="Normal"/>
                        <w:spacing w:lineRule="exact" w:line="260"/>
                        <w:ind w:left="1457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昭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3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年生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歳。 ●神戸大学付属明石中、灘高、東大法学部、米国メリーランド大学院卒業。 ●通産省を退官後、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年初当選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年外務大臣政務官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月 自民党総裁選立候補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 xml:space="preserve">月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 xml:space="preserve">期目当選。 ●現在、内閣府副大臣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経済再生、経済財政政策、社会保障と税一体改革、拉致問題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TP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PK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、防災、国土強靭化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PF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NP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等　担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ind w:left="147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  <w:bdr w:val="single" w:sz="4" w:space="0" w:color="000000"/>
        </w:rPr>
      </w:pPr>
      <w:r>
        <w:rPr>
          <w:rFonts w:cs="Times New Roman" w:ascii="Times New Roman" w:hAnsi="Times New Roman"/>
          <w:szCs w:val="21"/>
          <w:bdr w:val="single" w:sz="4" w:space="0" w:color="000000"/>
        </w:rPr>
      </w:r>
    </w:p>
    <w:p>
      <w:pPr>
        <w:pStyle w:val="Normal"/>
        <w:spacing w:lineRule="exact" w:line="320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bdr w:val="single" w:sz="4" w:space="0" w:color="000000"/>
        </w:rPr>
      </w:r>
    </w:p>
    <w:p>
      <w:pPr>
        <w:pStyle w:val="Normal"/>
        <w:spacing w:lineRule="exact" w:line="320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94945</wp:posOffset>
                </wp:positionH>
                <wp:positionV relativeFrom="paragraph">
                  <wp:posOffset>33655</wp:posOffset>
                </wp:positionV>
                <wp:extent cx="709612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35pt;margin-top:2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52705</wp:posOffset>
                </wp:positionV>
                <wp:extent cx="925830" cy="35433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7147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入場券　　　　　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74.25pt;height:29.25pt;mso-wrap-distance-left:9.05pt;mso-wrap-distance-right:9.05pt;mso-wrap-distance-top:0pt;mso-wrap-distance-bottom:0pt;margin-top:4.15pt;mso-position-vertical-relative:text;margin-left:-13.5pt;mso-position-horizontal-relative:text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z w:val="24"/>
                        </w:rPr>
                        <w:t>入場券　　　　　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24" w:firstLine="144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衆議院議員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西村やすとし君「特別セミナー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に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ご出席・ご欠席</w:t>
      </w:r>
    </w:p>
    <w:p>
      <w:pPr>
        <w:pStyle w:val="Normal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お手数ですが、準備の都合上、下記にご記入の上、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0"/>
          <w:szCs w:val="20"/>
          <w:u w:val="single"/>
        </w:rPr>
        <w:t>６月１４日（金）迄に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0"/>
          <w:szCs w:val="20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0"/>
          <w:szCs w:val="20"/>
          <w:u w:val="single"/>
        </w:rPr>
        <w:t>にてご返信下さいます様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お願い申し上げ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を頂く際はそのまま切り離さずにお送り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4750</wp:posOffset>
                </wp:positionH>
                <wp:positionV relativeFrom="paragraph">
                  <wp:posOffset>161290</wp:posOffset>
                </wp:positionV>
                <wp:extent cx="3009900" cy="23450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34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u w:val="single"/>
                              </w:rPr>
                              <w:t>会社名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u w:val="single"/>
                              </w:rPr>
                              <w:t>団体名　　　　　　　　　　　　　　　　　　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u w:val="single"/>
                              </w:rPr>
                              <w:t>ご芳名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u w:val="single"/>
                              </w:rPr>
                              <w:t>ご住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u w:val="single"/>
                              </w:rPr>
                              <w:t>電　話　　　　（　　　　　　）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u w:val="single"/>
                              </w:rPr>
                              <w:t>ＦＡＸ　　　　（　　　　　　）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u w:val="single"/>
                              </w:rPr>
                              <w:t>ご同伴者　　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84.65pt;mso-wrap-distance-left:9.05pt;mso-wrap-distance-right:9.05pt;mso-wrap-distance-top:0pt;mso-wrap-distance-bottom:0pt;margin-top:12.7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u w:val="single"/>
                        </w:rPr>
                        <w:t>会社名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u w:val="single"/>
                        </w:rPr>
                        <w:t>団体名　　　　　　　　　　　　　　　　　　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u w:val="single"/>
                        </w:rPr>
                        <w:t>ご芳名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u w:val="single"/>
                        </w:rPr>
                        <w:t>ご住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u w:val="single"/>
                        </w:rPr>
                        <w:t>電　話　　　　（　　　　　　）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u w:val="single"/>
                        </w:rPr>
                        <w:t>ＦＡＸ　　　　（　　　　　　）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u w:val="single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u w:val="single"/>
                        </w:rPr>
                        <w:t>ご同伴者　　</w:t>
                      </w:r>
                      <w:r>
                        <w:rPr>
                          <w:b/>
                          <w:bCs/>
                          <w:u w:val="single"/>
                        </w:rPr>
                        <w:t>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66675</wp:posOffset>
                </wp:positionV>
                <wp:extent cx="3714750" cy="16427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64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日時　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日（水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第一部　セミナ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第二部　立食懇談会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頃　閉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場所　ﾎﾃﾙグランドアーク半蔵門　千代田区隼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Tel:03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3288-011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半蔵門線「半蔵門駅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番出口　徒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有楽町線「麹町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番出口徒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129.35pt;mso-wrap-distance-left:9.05pt;mso-wrap-distance-right:9.05pt;mso-wrap-distance-top:0pt;mso-wrap-distance-bottom:0pt;margin-top:5.25pt;mso-position-vertical-relative:text;margin-left:-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日時　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日（水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付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第一部　セミナー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第二部　立食懇談会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頃　閉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場所　ﾎﾃﾙグランドアーク半蔵門　千代田区隼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Tel:03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3288-0111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半蔵門線「半蔵門駅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番出口　徒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有楽町線「麹町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番出口徒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b/>
          <w:szCs w:val="21"/>
        </w:rPr>
        <w:t>団体名　　　　　　　　　　　　　　　　　　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b/>
          <w:b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19050</wp:posOffset>
                </wp:positionV>
                <wp:extent cx="2733675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1"/>
        </w:rPr>
        <w:t>ご芳名　　　　　　　　　　　　　　　　　　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b/>
          <w:b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-3175</wp:posOffset>
                </wp:positionV>
                <wp:extent cx="273367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1"/>
        </w:rPr>
        <w:t>ご住所　　　　　　　　　　　　　　　　　　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b/>
          <w:b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3175</wp:posOffset>
                </wp:positionV>
                <wp:extent cx="273367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1"/>
        </w:rPr>
        <w:t>ご住所　　　　　　　　　　　　　　　　　　電　話　　　　（　　　　　）　　　　　　　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b/>
          <w:b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635</wp:posOffset>
                </wp:positionV>
                <wp:extent cx="2733675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1"/>
        </w:rPr>
        <w:t>F A X</w:t>
      </w:r>
      <w:r>
        <w:rPr>
          <w:b/>
          <w:szCs w:val="21"/>
        </w:rPr>
        <w:t>　　　　（　　　　　）　　　　　　　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b/>
          <w:b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76675</wp:posOffset>
                </wp:positionH>
                <wp:positionV relativeFrom="paragraph">
                  <wp:posOffset>19050</wp:posOffset>
                </wp:positionV>
                <wp:extent cx="2733675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1"/>
        </w:rPr>
        <w:t>E-mail</w:t>
      </w:r>
      <w:r>
        <w:rPr>
          <w:b/>
          <w:szCs w:val="21"/>
        </w:rPr>
        <w:t>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635</wp:posOffset>
                </wp:positionV>
                <wp:extent cx="2733675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衆議院議員西村やすとし「特別セミナー」事務局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pacing w:val="-20"/>
            <w:szCs w:val="21"/>
          </w:rPr>
          <w:t>TEL:03-3508-7101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spacing w:val="-2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76675</wp:posOffset>
                </wp:positionH>
                <wp:positionV relativeFrom="paragraph">
                  <wp:posOffset>15875</wp:posOffset>
                </wp:positionV>
                <wp:extent cx="2733675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76675</wp:posOffset>
                </wp:positionH>
                <wp:positionV relativeFrom="paragraph">
                  <wp:posOffset>292100</wp:posOffset>
                </wp:positionV>
                <wp:extent cx="2733675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36"/>
          <w:szCs w:val="36"/>
        </w:rPr>
        <w:t>FAX:03-3508-3401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6402705</wp:posOffset>
                </wp:positionV>
                <wp:extent cx="6286500" cy="190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5pt;margin-top:504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Cs w:val="21"/>
        </w:rPr>
        <w:t>e-mail:office@yasutoshi.jp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alutationChar">
    <w:name w:val="Salutation Char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ClosingChar">
    <w:name w:val="Closing Char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Consolas" w:hAnsi="Consolas" w:eastAsia="ＭＳ Ｐゴシック" w:cs="ＭＳ Ｐゴシック"/>
      <w:sz w:val="21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241"/>
    </w:pPr>
    <w:rPr>
      <w:b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書式なし"/>
    <w:basedOn w:val="Normal"/>
    <w:qFormat/>
    <w:pPr>
      <w:widowControl/>
      <w:jc w:val="left"/>
    </w:pPr>
    <w:rPr>
      <w:rFonts w:ascii="Consolas" w:hAnsi="Consolas" w:eastAsia="ＭＳ Ｐゴシック" w:cs="Consolas"/>
      <w:kern w:val="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tel:03-3508-710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35:00Z</dcterms:created>
  <dc:creator>nyanta</dc:creator>
  <dc:description/>
  <cp:keywords/>
  <dc:language>en-US</dc:language>
  <cp:lastModifiedBy>衆議院</cp:lastModifiedBy>
  <cp:lastPrinted>2013-04-30T17:34:00Z</cp:lastPrinted>
  <dcterms:modified xsi:type="dcterms:W3CDTF">2013-05-02T08:15:00Z</dcterms:modified>
  <cp:revision>3</cp:revision>
  <dc:subject/>
  <dc:title>衆議院議員　西村やすとし君特別セミナーのご案内</dc:title>
</cp:coreProperties>
</file>